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23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ИНСТРУК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СБОРКЕ И ЭКСПЛУАТ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ОЛ ДЖАЗ-</w:t>
      </w:r>
      <w:r>
        <w:rPr>
          <w:sz w:val="20"/>
          <w:lang w:val="en-US"/>
        </w:rPr>
        <w:t>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. ИСПОЛЬЗУЕМАЯ ФУРНИТУРА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63"/>
        <w:gridCol w:w="937"/>
        <w:gridCol w:w="697"/>
        <w:gridCol w:w="279"/>
        <w:gridCol w:w="1778"/>
        <w:gridCol w:w="2015"/>
        <w:gridCol w:w="842"/>
        <w:gridCol w:w="77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Винтовая стяжка (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79121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правляющие роликовые </w:t>
              <w:br/>
              <w:t>300 мм. (Ж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4570" cy="467360"/>
                  <wp:effectExtent l="0" t="0" r="0" b="0"/>
                  <wp:docPr id="2" name="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Заглушка для винтовой стяжки (Б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373380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правляющие роликовые </w:t>
              <w:br/>
              <w:t>350 мм. (З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юч для винтовой стяжк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562610" cy="355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центрик (В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2900" cy="438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892" t="12713" r="21892" b="16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18"/>
                <w:szCs w:val="18"/>
              </w:rPr>
              <w:t>Шуруп 6х13 (И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7040" cy="3346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ток эксцентрика (Г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677545" cy="107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кант (К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6915" cy="257810"/>
                  <wp:effectExtent l="0" t="0" r="0" b="0"/>
                  <wp:docPr id="8" name="Шкан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Шкан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Заглушка для эксцентрика (Д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467995" cy="396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Ручка (Л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2160" cy="2520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Наконечник пластиковый (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550545" cy="3105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уруп 4×16 (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уруп 4×45 (Н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Гвоздь 1,6×25 (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>
          <w:sz w:val="20"/>
          <w:lang w:val="en-US"/>
        </w:rPr>
        <w:t>2</w:t>
      </w:r>
      <w:r>
        <w:rPr/>
        <w:t>. КОМПЛЕКТНОСТЬ ПОСТАВ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8"/>
        <w:gridCol w:w="1960"/>
        <w:gridCol w:w="1055"/>
        <w:gridCol w:w="251"/>
        <w:gridCol w:w="420"/>
        <w:gridCol w:w="1881"/>
        <w:gridCol w:w="2097"/>
        <w:gridCol w:w="102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 шт.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х4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х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х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х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х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х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х2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х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х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х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х4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х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х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х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8х3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П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х3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х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П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х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СП 16 м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х2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lang w:val="en-US"/>
        </w:rPr>
        <w:t>3</w:t>
      </w:r>
      <w:r>
        <w:rPr/>
        <w:t>. ПОРЯДОК СБОРКИ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4"/>
        <w:gridCol w:w="2266"/>
        <w:gridCol w:w="81"/>
        <w:gridCol w:w="274"/>
        <w:gridCol w:w="563"/>
        <w:gridCol w:w="1320"/>
        <w:gridCol w:w="3524"/>
      </w:tblGrid>
      <w:tr>
        <w:trPr>
          <w:trHeight w:val="2808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3955" cy="1730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43075" cy="16586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2</w:t>
            </w:r>
          </w:p>
        </w:tc>
      </w:tr>
      <w:tr>
        <w:trPr>
          <w:trHeight w:val="2535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9735" cy="914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8410" cy="15640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48535" cy="15170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3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4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5</w:t>
            </w:r>
          </w:p>
        </w:tc>
      </w:tr>
      <w:tr>
        <w:trPr>
          <w:trHeight w:val="2873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19985" cy="1273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45945" cy="17551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6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7</w:t>
            </w:r>
          </w:p>
        </w:tc>
      </w:tr>
      <w:tr>
        <w:trPr>
          <w:trHeight w:val="1870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055" cy="102044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39645" cy="11277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8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9</w:t>
            </w:r>
          </w:p>
        </w:tc>
      </w:tr>
      <w:tr>
        <w:trPr>
          <w:trHeight w:val="35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18615" cy="11398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86100" cy="190627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00580" cy="146177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10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12</w:t>
            </w:r>
          </w:p>
        </w:tc>
      </w:tr>
      <w:tr>
        <w:trPr>
          <w:trHeight w:val="2125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88135" cy="125285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37385" cy="12725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13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ис 14</w:t>
            </w:r>
          </w:p>
        </w:tc>
      </w:tr>
    </w:tbl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Для сборки изделия потребуется отвертка, молоток и, прилагаемый в комплекте, ключ для винтовой стяжки. Сборка должна производиться на ровной чистой горизонтальной поверхности (например, на полу)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  <w:u w:val="single"/>
        </w:rPr>
        <w:t>ВНИМАНИЕ!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Фирма-изготовитель оставляет за собой право проводить конструктивные изменения, связанные с внедрением новых материалов и технологий, направленные на повышение качества изделий.</w:t>
      </w:r>
    </w:p>
    <w:sectPr>
      <w:footerReference w:type="default" r:id="rId2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24:00Z</dcterms:created>
  <dc:creator>zelev</dc:creator>
  <dc:description/>
  <cp:keywords/>
  <dc:language>en-US</dc:language>
  <cp:lastModifiedBy>Alexey</cp:lastModifiedBy>
  <cp:lastPrinted>2019-05-12T15:09:00Z</cp:lastPrinted>
  <dcterms:modified xsi:type="dcterms:W3CDTF">2019-05-24T10:24:00Z</dcterms:modified>
  <cp:revision>16</cp:revision>
  <dc:subject/>
  <dc:title>ИНСТРУКЦИЯ</dc:title>
</cp:coreProperties>
</file>